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20"/>
        <w:gridCol w:w="840"/>
        <w:gridCol w:w="1000"/>
        <w:gridCol w:w="1960"/>
        <w:gridCol w:w="1360"/>
        <w:gridCol w:w="1369"/>
        <w:gridCol w:w="1271"/>
        <w:gridCol w:w="1778"/>
        <w:gridCol w:w="2666"/>
      </w:tblGrid>
      <w:tr>
        <w:trPr>
          <w:trHeight w:val="600" w:hRule="atLeast"/>
        </w:trPr>
        <w:tc>
          <w:tcPr>
            <w:tcW w:w="1428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天津市滨海新区杰出科技人才培养对象初选候选人汇总表</w:t>
            </w:r>
          </w:p>
        </w:tc>
      </w:tr>
      <w:tr>
        <w:trPr>
          <w:trHeight w:val="615" w:hRule="atLeast"/>
        </w:trPr>
        <w:tc>
          <w:tcPr>
            <w:tcW w:w="142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单位（盖章）：天津科技大学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 生   年 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作单位与职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 属 专 业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技术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职业资格）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报领域</w:t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门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青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3.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系主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  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小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3.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技术系主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  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海洋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峻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8.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机械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学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与自动化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学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5.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机械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学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航天产业、</w:t>
            </w: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  <w:color w:val="000000"/>
              </w:rPr>
              <w:instrText xml:space="preserve"> HYPERLINK "http://baike.baidu.com/link?url=tf_7p7lGD9PXzVxFFhIO1YYNLMVcQSHkcv2BpwArYHScm3kI47OedzLpJ-ZQRN-SsY7q7z26XH0UZvp4iXkSvK" \l "2_6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产业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1.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机械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学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与自动化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亮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0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学位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娜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79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化工与材料学院院长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科学技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会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.0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化工与材料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材料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宗政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4.0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化工与材料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晓平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.07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化工与材料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士强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0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化工与材料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昱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.1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化工与材料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研究员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巨成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计算机科学与信息工程学院院长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一代信息技术产业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栋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生物工程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杨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生物工程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龙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3.0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生物工程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后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工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药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，博导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夫锋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7.1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生物工程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工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建东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4.0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生物工程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科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轻工技术与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成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9.1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生物工程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酵工程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轻工技术与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滕玉鸥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6.0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工程学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研室主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9.1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生物工程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生物与生化药学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学武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0.1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生物工程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研究员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慧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0.0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生物工程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酵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级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翠英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979.0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生物工程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酵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逸寒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发酵微生物教育部重点实验室副主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技术与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海燕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7.0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包装与印刷工程学院 副院长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技术与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与自动化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.0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电子信息与自动化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功能材料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产业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志刚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0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电子信息与自动化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仪器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与节能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良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电子信息与自动化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装备制造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卫斌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1.0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电子信息与自动化学院、副院长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、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输、软件和信息技术服务业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一代信息技术产业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欣军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院长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科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技术服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技术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快速检测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振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，国际遗传工程和生物技术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G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科学委员会委员、中国政府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G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会科学代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G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分中心科学顾问、大健康生物技术国家国际科研合作基地主任、天津市大健康生物技术国际联合研究中心主任、大健康生物技术研究所所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产业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丽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74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技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技术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技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建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主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加工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，博士生导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，食品营养与加工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振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稳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.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副院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明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产业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科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系党支部书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业；交通运输、仓储和邮政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贮藏与加工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技术服务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庆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8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医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与工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聘教授（天津市青年千人获得者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功能性多糖与膳食纤维的研究与开发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5.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贞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0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医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工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理研究员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益生菌产品研发及产业化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3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与工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理研究员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然科学基础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益生菌资源开发与利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华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与生物技术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命科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理研究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程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与新医药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乾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.1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理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继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.0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理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数学应用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6.1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造纸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技术与工程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.0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纸学院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研究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聘教授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环境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传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5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造纸学院副主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纸和纸制品业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2041" w:right="1701" w:gutter="0" w:header="851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仿宋_GB2312;仿宋" w:cs="Courier New"/>
      <w:kern w:val="2"/>
      <w:sz w:val="3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仿宋_GB2312;仿宋" w:cs="Courier New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5:00Z</dcterms:created>
  <dc:creator>微软用户</dc:creator>
  <dc:description/>
  <cp:keywords/>
  <dc:language>en-US</dc:language>
  <cp:lastModifiedBy>User</cp:lastModifiedBy>
  <cp:lastPrinted>2017-03-06T09:58:00Z</cp:lastPrinted>
  <dcterms:modified xsi:type="dcterms:W3CDTF">2018-04-27T09:16:00Z</dcterms:modified>
  <cp:revision>5</cp:revision>
  <dc:subject/>
  <dc:title>天津市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